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arrocchia Santa Caterina d’Alessandria                                           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SISI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enica 6 GIUGNO 20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6.45 - Ritrovo nel piazzale antistante la scuola elementare S. Andre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re 7.00 - Partenza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urante il percorso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odi mattutin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tizie sulla Basilica di S. Francesco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eventuale breve sosta alla Maddalena di Muccia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verifica per il percorso ”I colori di Giotto”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9.45/10.00  -  Arrivo ad Assis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Visita alla tomba di S. Francesco: meditazione e silenzi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10.30 -  S. Messa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re 11.30 -  Visita alla Basilica Superiore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ercorso illustrato e meditato degli affreschi di Giotto aiutati da Eliseo Trentuno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12.00/12.15 -  ritrovo sul sagrato della Basilica superior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imessa in comune, per gruppi, delle sensazioni scaturite durante il percorso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12.45 - Tempo liber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13.15 -  Breve catechesi “francescana”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13.30 -  Pranzo al sacco (se possibile in sala dedicata)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Ore 14.30/15.00 -  Visita a S. Damiano (oppure a S. Maria degli Angeli)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re 16.00 -  Partenza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Costo 15,00 euro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Referente:      dott. Patrizio Borsoni - tel. 335 6457688</w:t>
      </w:r>
    </w:p>
    <w:sectPr>
      <w:type w:val="nextPage"/>
      <w:pgSz w:w="11906" w:h="16838"/>
      <w:pgMar w:left="1134" w:right="1134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24:00Z</dcterms:created>
  <dc:creator>borsoni</dc:creator>
  <dc:description/>
  <dc:language>en-US</dc:language>
  <cp:lastModifiedBy>Z22</cp:lastModifiedBy>
  <dcterms:modified xsi:type="dcterms:W3CDTF">2010-05-31T22:24:00Z</dcterms:modified>
  <cp:revision>2</cp:revision>
  <dc:subject/>
  <dc:title>Parrocchia Santa Caterina d’Alessandria                                            </dc:title>
</cp:coreProperties>
</file>